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B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it-IT"/>
        </w:rPr>
        <w:t xml:space="preserve">So.Ge.S.I.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ascii="Arial" w:hAnsi="Arial"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pPr>
            <w:r>
              <w:rPr>
                <w:rFonts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addetti alle attivita’ amministrativo-contabili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Arial"/>
                <w:b/>
                <w:b/>
                <w:lang w:val="it-IT" w:eastAsia="en-US"/>
              </w:rPr>
            </w:pPr>
            <w:r>
              <w:rPr>
                <w:rFonts w:cs="Arial" w:ascii="Times New Roman" w:hAnsi="Times New Roman"/>
                <w:b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Il Sottoscritto autorizza Tennacola Spa ed  So.Ge.S.I Srl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lgs 196 del 30 giugno 2003 e GDPR 2016/679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;Arial Narrow" w:hAnsi="Frutiger LT Std 47 Light Cn;Arial Narrow" w:eastAsia="Frutiger LT Std 47 Light Cn;Arial Narrow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;Arial Narrow" w:hAnsi="Frutiger LT Std 47 Light Cn;Arial Narrow" w:eastAsia="Frutiger LT Std 47 Light Cn;Arial Narrow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0:00Z</dcterms:created>
  <dc:creator>TISSOT, Philippe</dc:creator>
  <dc:description/>
  <cp:keywords>Europass CV Cedefop</cp:keywords>
  <dc:language>en-US</dc:language>
  <cp:lastModifiedBy>TENNACOLA - Valentina Scocco</cp:lastModifiedBy>
  <cp:lastPrinted>2017-09-29T11:00:00Z</cp:lastPrinted>
  <dcterms:modified xsi:type="dcterms:W3CDTF">2023-05-12T07:00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